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ИРОВСКИЙ ДОМОСТРОИТЕЛЬНЫЙ КОМБИНАТ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49440 г. Киров, Калужской обл., ул. Строительная, д. 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оводится в форме совместного присутств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июня 2024 года,  в 15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часов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>г. Киров Калужской области, ул. Строительная, дом 7, актовый зал АБК АО «Кировский ДСК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кционер: </w:t>
      </w:r>
      <w:r>
        <w:rPr>
          <w:b/>
          <w:i/>
          <w:sz w:val="22"/>
          <w:szCs w:val="22"/>
          <w:u w:val="single"/>
        </w:rPr>
        <w:t>______ ________________________</w:t>
      </w:r>
      <w:r>
        <w:rPr>
          <w:sz w:val="22"/>
          <w:szCs w:val="22"/>
        </w:rPr>
        <w:tab/>
        <w:tab/>
        <w:tab/>
        <w:t xml:space="preserve">№ лицевого счета: </w:t>
      </w:r>
      <w:r>
        <w:rPr>
          <w:b/>
          <w:i/>
          <w:sz w:val="22"/>
          <w:szCs w:val="22"/>
          <w:u w:val="single"/>
        </w:rPr>
        <w:t>______</w:t>
      </w:r>
    </w:p>
    <w:p>
      <w:pPr>
        <w:pStyle w:val="Heading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3"/>
        <w:rPr/>
      </w:pPr>
      <w:r>
        <w:rPr/>
        <w:t>БЮЛЛЕТЕНЬ  № 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275"/>
        <w:gridCol w:w="1843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улировка вопроса, решения по вопрос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вленному на голос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Варианты голос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1. </w:t>
            </w:r>
            <w:r>
              <w:rPr>
                <w:sz w:val="22"/>
                <w:szCs w:val="22"/>
              </w:rPr>
              <w:t>Утверждение годового отчета Общества, годовой бухгалтерской отчетности Общества за 2023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голосов </w:t>
            </w:r>
            <w:r>
              <w:rPr>
                <w:b/>
                <w:i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</w:rPr>
              <w:t>Утвердить годовой отчет Общества, годовую бухгалтерскую отчетность Общества за 2023 год, входящие в состав информации (материалов), подлежащей (подлежащих) предоставлению лицам, имеющим право на участие в общем собрании акционеров, при подготовке к проведению общего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2.</w:t>
            </w:r>
            <w:r>
              <w:rPr>
                <w:sz w:val="22"/>
                <w:szCs w:val="22"/>
              </w:rPr>
              <w:t xml:space="preserve"> Утверждение распределения прибыли и убытков Общества по результатам 2023 года, в том числе о выплате дивиден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голосов </w:t>
            </w:r>
            <w:r>
              <w:rPr>
                <w:b/>
                <w:i/>
                <w:sz w:val="22"/>
                <w:szCs w:val="22"/>
                <w:u w:val="single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</w:rPr>
              <w:t>Прибыль за 2023 год оставить в распоряжении Общества и направить на цели инвестирования, модернизации, производственного и социального развития предприятия. Дивиденды по обыкновенным именным акциям общества по результатам  2023 финансового года не объявлять и не выплач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 №3.</w:t>
            </w:r>
            <w:r>
              <w:rPr>
                <w:sz w:val="22"/>
                <w:szCs w:val="22"/>
              </w:rPr>
              <w:t xml:space="preserve"> Назначение аудитора Обще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голосов </w:t>
            </w:r>
            <w:r>
              <w:rPr>
                <w:b/>
                <w:i/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</w:rPr>
              <w:t>Назначить аудитором Общества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"Баланс-Аудит" (ИНН 4029017741, город Калуг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тавьте выбранный Вами вариант решения, остальные зачеркнит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851"/>
        <w:gridCol w:w="709"/>
        <w:gridCol w:w="1417"/>
        <w:gridCol w:w="567"/>
      </w:tblGrid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4. </w:t>
            </w:r>
            <w:r>
              <w:rPr>
                <w:sz w:val="22"/>
                <w:szCs w:val="22"/>
              </w:rPr>
              <w:t>Избрание членов совета дирек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</w:rPr>
              <w:t>Избрать членом совета директоров АО «Кировский ДСК»:  (</w:t>
            </w:r>
            <w:r>
              <w:rPr>
                <w:b/>
                <w:sz w:val="22"/>
                <w:szCs w:val="22"/>
              </w:rPr>
              <w:t>кумулятивное голосование, 7 мес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 кандида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голосов </w:t>
            </w:r>
            <w:r>
              <w:rPr>
                <w:b/>
                <w:i/>
                <w:sz w:val="22"/>
                <w:szCs w:val="22"/>
                <w:u w:val="single"/>
              </w:rPr>
              <w:t>___________</w:t>
            </w:r>
          </w:p>
        </w:tc>
      </w:tr>
      <w:tr>
        <w:trPr>
          <w:trHeight w:val="21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Железнер Борис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 Кесареева Ларис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Удал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каровец Надежд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 Кудинова Валентина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. Солодухин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 Товарницкая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>
          <w:sz w:val="22"/>
          <w:szCs w:val="22"/>
        </w:rPr>
        <w:tab/>
      </w:r>
      <w:r>
        <w:rPr>
          <w:sz w:val="20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/>
      </w:pPr>
      <w:r>
        <w:rPr/>
        <w:tab/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/>
      </w:pPr>
      <w:r>
        <w:rPr/>
        <w:tab/>
        <w:t>При кумулятивном голосовании акционер может голосовать «ПРОТИВ» или «ВОЗДЕРЖАЛСЯ»  только относительно ВСЕХ кандидатов и ВСЕМИ своими голосами. Поэтому в таких полях акционеру достаточно просто поставить «галочку».</w:t>
      </w:r>
    </w:p>
    <w:p>
      <w:pPr>
        <w:pStyle w:val="Normal"/>
        <w:ind w:firstLine="720"/>
        <w:jc w:val="both"/>
        <w:rPr/>
      </w:pPr>
      <w:r>
        <w:rPr/>
        <w:t>* - поле для проставления числа голосов и отметки голосующего – заполняется только в случае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 (или) в соответствии с указаниями владельцев депозитарных ценных бума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лучае если голосование осуществляет представитель акционера, к бюллетеню должна быть приложена довер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е подписанный акционером бюллетень считается недействительны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дпись акционера ____________</w:t>
        <w:tab/>
        <w:t>или представителя акционера ____________ (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о доверенности, выданной: «___» ________ 202__ г. № 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 Из «Положения об общих собраниях акционеров», утвержденного Банком России 16.11.2018 № 660-П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9:00Z</dcterms:created>
  <dc:creator>Ирина</dc:creator>
  <dc:description/>
  <cp:keywords/>
  <dc:language>en-US</dc:language>
  <cp:lastModifiedBy>Татьяна</cp:lastModifiedBy>
  <cp:lastPrinted>2019-05-21T09:11:00Z</cp:lastPrinted>
  <dcterms:modified xsi:type="dcterms:W3CDTF">2024-05-17T11:09:00Z</dcterms:modified>
  <cp:revision>15</cp:revision>
  <dc:subject/>
  <dc:title>ХАРАКТЕРИСТИКА</dc:title>
</cp:coreProperties>
</file>